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UEGO ¿ QUIÉN SOY? 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Objetivo del Juego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32"/>
          <w:szCs w:val="32"/>
        </w:rPr>
        <w:t>Conocer a través del juego los personajes del Antiguo Testamento que hemos ido descubriendo a lo largo del curso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nder los nombres y características físicas de los personajes de la Biblia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nder a hacer preguntas acerca de personajes para llegar a conocerlos y distinguirlos</w:t>
      </w:r>
    </w:p>
    <w:p>
      <w:pPr>
        <w:pStyle w:val="Prrafodelis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Dinámica del Juego</w:t>
      </w:r>
    </w:p>
    <w:p>
      <w:pPr>
        <w:pStyle w:val="Prrafodelista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juego se juega de modo individual pero participa toda la clase contestando las preguntas del niñ@ que paga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32"/>
          <w:szCs w:val="32"/>
        </w:rPr>
        <w:t>Sale un niñ@ a la pizarra y tiene que elegir de entre un montón de cartas boca abajo una de ellas.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 mirarla el profesor se la coloca en la frente y la sujeta con una cinta elástica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32"/>
          <w:szCs w:val="32"/>
        </w:rPr>
        <w:t>El niñ@ que paga no puede ver la carta pero puede hacer 5 preguntas a sus compañer@s para que estos le contesten SI o NO acerca del personaje que es.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na quien acierta su personaje antes de las 5 preguntas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juego puede hacerse en equipos ( se forman 4 equipos ) y serán ellos los que contestarán a su compañer@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UEGO ¿ QUIÉN SOY? 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Materiales del Juego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rtas de juego con los personajes del Antiguo Testamento y Nuevo Testamento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cinta elástica que sujete las cartas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za y pizarra donde anotar las preguntas hechas</w:t>
      </w:r>
    </w:p>
    <w:p>
      <w:pPr>
        <w:pStyle w:val="Prrafodelista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spacing w:before="0" w:after="20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Antonio Doménech Castelló            CEP Luis Vives -Puço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0:00Z</dcterms:created>
  <dc:creator>Antonio</dc:creator>
  <dc:description/>
  <cp:keywords/>
  <dc:language>en-US</dc:language>
  <cp:lastModifiedBy>SILVIa pc</cp:lastModifiedBy>
  <dcterms:modified xsi:type="dcterms:W3CDTF">2014-08-19T14:10:00Z</dcterms:modified>
  <cp:revision>2</cp:revision>
  <dc:subject/>
  <dc:title/>
</cp:coreProperties>
</file>